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Nom del Client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Adreça -------------------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Codi Postal - Municipi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Municipi, -- de ----- de 201-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Distingit Sr.: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ca-ES"/>
        </w:rPr>
        <w:t>Em dirigeixo a vostè en relació als treballs de ------------ amb emplaçament a -------, núm. de visat ----------- de data -----------, contractat en missió completa/missió parcial per uns honoraris totals de ----------- + IVA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ca-ES"/>
        </w:rPr>
        <w:t>En relació a aquest encàrrec totalment realitzat/realitzat fins a -------, s’ha cobrat fins a la data les següents quantitats:  ----- (relacionar quantitats, data i número de factura)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 xml:space="preserve">Queda pendent de cobrament la factura de data ------per un import de... que no ha estat abonada, malgrat les </w:t>
      </w:r>
      <w:r>
        <w:rPr>
          <w:rFonts w:cs="Calibri" w:ascii="Calibri" w:hAnsi="Calibri"/>
          <w:sz w:val="22"/>
          <w:lang w:val="ca-ES"/>
        </w:rPr>
        <w:t xml:space="preserve">diverses gestions i comunicacions que li he fet, per la qual cosa li requereixo formalment per a que realitzi el pagament mitjançant transferència bancària al número de compte -------------------- (posar IBAN).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0"/>
          <w:lang w:val="ca-ES"/>
        </w:rPr>
      </w:pPr>
      <w:r>
        <w:rPr>
          <w:rFonts w:cs="Calibri" w:ascii="Calibri" w:hAnsi="Calibri"/>
          <w:i/>
          <w:iCs/>
          <w:color w:val="FF0000"/>
          <w:sz w:val="22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0"/>
          <w:lang w:val="ca-ES"/>
        </w:rPr>
        <w:t xml:space="preserve">Si transcorreguts deu dies des de la recepció d’aquesta carta no ha abonat els honoraris, donaré trasllat de la </w:t>
      </w:r>
      <w:r>
        <w:rPr>
          <w:rFonts w:cs="Courier New" w:ascii="Calibri" w:hAnsi="Calibri"/>
          <w:sz w:val="22"/>
          <w:lang w:val="ca-ES"/>
        </w:rPr>
        <w:t>documentació a l’Assessoria Jurídica del meu col·legi professional per a que procedeixi a  tramitar la reclamació d’honoraris pendents de cobrament, en defensa dels meus interessos</w:t>
      </w:r>
      <w:r>
        <w:rPr>
          <w:rFonts w:cs="Courier New" w:ascii="Calibri" w:hAnsi="Calibri"/>
          <w:sz w:val="22"/>
          <w:szCs w:val="20"/>
          <w:lang w:val="ca-E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Aquesta carta té efectes d’interrupció de la prescripció, d'acord amb l'article 121-12 de la Llei 29/2002, de 30 de desembre, del Parlament de Catalunya i article 1973 del Codi Civil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sz w:val="22"/>
          <w:lang w:val="ca-ES"/>
        </w:rPr>
        <w:t>Atentament.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---------, Arquitecte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Adreça ---------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  <w:t>08--- Municipi</w:t>
      </w:r>
    </w:p>
    <w:p>
      <w:pPr>
        <w:pStyle w:val="Normal"/>
        <w:rPr>
          <w:rFonts w:ascii="Calibri" w:hAnsi="Calibri" w:cs="Calibri"/>
          <w:sz w:val="22"/>
          <w:szCs w:val="20"/>
          <w:lang w:val="ca-ES"/>
        </w:rPr>
      </w:pPr>
      <w:r>
        <w:rPr>
          <w:rFonts w:cs="Calibri" w:ascii="Calibri" w:hAnsi="Calibri"/>
          <w:sz w:val="22"/>
          <w:szCs w:val="20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oindependiente2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742845" o:spid="shape_0" fillcolor="silver" stroked="f" o:allowincell="f" style="position:absolute;margin-left:-32.65pt;margin-top:304.85pt;width:490.45pt;height:9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BORRAN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bCs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6:00Z</dcterms:created>
  <dc:creator>0411083</dc:creator>
  <dc:description/>
  <cp:keywords/>
  <dc:language>en-US</dc:language>
  <cp:lastModifiedBy>ELENA RAMOS</cp:lastModifiedBy>
  <dcterms:modified xsi:type="dcterms:W3CDTF">2017-06-21T09:16:00Z</dcterms:modified>
  <cp:revision>2</cp:revision>
  <dc:subject/>
  <dc:title>Nom del Client</dc:title>
</cp:coreProperties>
</file>